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4F – RULES AND REGULATIONS GOVERNING THE LICENSING OF BEAUTY SHOP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RULES AND REGULATIONS GOVERNING THE LICENSING OF BEAUTY SHOP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F .0101</w:t>
        <w:tab/>
        <w:t>APPLICATION FOR SALON LICEN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2000; April 1, 1988;</w:t>
      </w:r>
    </w:p>
    <w:p>
      <w:pPr>
        <w:pStyle w:val="HistoryAfter"/>
        <w:rPr/>
      </w:pPr>
      <w:r>
        <w:rPr/>
        <w:t>Repealed Eff. September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